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/>
                <w:sz w:val="22"/>
                <w:szCs w:val="22"/>
              </w:rPr>
              <w:t>NAPIREND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Ügyiratszám           1/145-40/2014.            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ELŐTERJESZTÉ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 Képviselő-testület 2014.  szeptember 23. -i  nyilvános  ülésé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  Veszprém Megyei Kormányhivatal törvényességi felhívásának elfogadására , a nem közművel összegyűjtött szennyvíz begyűjtésére  vonatkozó helyi közszolgáltatásról szóló rendelet megalkotására , a közszolgáltató kijelölésére valamint a közszolgáltatási szerződés jóváhagyására javasla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Tóth Csaba  polgármester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Előkészítő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. Gelencsér Ottó jegyző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Előterjesztést látta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………………………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. Gelencsér Ottó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A vízgazdálkodásról szóló 1995. évi LVII. törvény (a továbbiakban: </w:t>
      </w:r>
      <w:r>
        <w:rPr>
          <w:b/>
          <w:bCs/>
        </w:rPr>
        <w:t>Vgtv</w:t>
      </w:r>
      <w:r>
        <w:rPr>
          <w:bCs/>
        </w:rPr>
        <w:t xml:space="preserve">.) 4. § (2) bekezdés d) pontja szerint a települési önkormányzat – a vízgazdálkodási tevékenységek, mint közfeladatok (közszolgáltatások) körében – köteles gondoskodni a településen található szennyvízbekötés nélküli ingatlanok estében a nem közművel összegyűjtött háztartási szennyvíz begyűjtésének szervezéséről és ellenőrzésérő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zen feladat ellátására az önkormányzat közszolgáltatást szervez és tart fenn. A Vgtv. szabályozza, hogy a közszolgáltatást végző milyen személyi, tárgyi feltételeknek kell hogy megfeleljen a feladat ellátásához, valamint azt, hogy az önkormányzat ezen feladatot ellátóval írásban közszolgáltatási szerződést köt a Vgtv. 44 G.§ (2) bekezdése értelmében legfeljebb 10 év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folyékony hulladék fogalma is változott, a Vgtv. IX/A. fejezetébe épültek be „a nem közművel összegyűjtött háztartási szennyvíz begyűjtésére vonatkozó közszolgáltatás” szabályai, melyek 2013. január 1-jén lépt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gtv. 44/C. § (2) bekezdése határozza meg a települési önkormányzat képviselő-testülete szabályozási jogköreit. Ennek megfelelően önkormányzati rendeletben állapítható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szolgáltatás tartal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szolgáltatással ellátott terület határai, a közszolgáltató megnevezése, működési terület határa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szolgáltatás ellátásának rendje, módja, időtarta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szolgáltató és ingatlantulajdonos jogai és kötelezettsége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özszolgáltatásra vonatkozó szerződés egyes tartalmi eleme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jfizetési kötelezettség, alkalmazható díjtételek mértéke, a díj megfizetésének rendje, kedvezmények és a szolgáltatás ingyenességének esete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üdülőingatlanokra, az időlegesen használt és a nem használt ingatlanokra vonatkozó sajátos szabályo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szolgáltatással összefüggő személyes adatok kezelésére vonatkozó rendelkezése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Veszprém  Megyei Kormányhivatal Törvényességi Felügyeleti Főosztálya</w:t>
      </w:r>
      <w:r>
        <w:rPr/>
        <w:t xml:space="preserve"> (a továbbiakban: Főosztály)  a </w:t>
      </w:r>
      <w:r>
        <w:rPr>
          <w:b/>
          <w:bCs/>
        </w:rPr>
        <w:t>VEB /004/1099/2014</w:t>
      </w:r>
      <w:r>
        <w:rPr/>
        <w:t xml:space="preserve"> számú törvényességi felhívásában jelezte , hogy Zalahaláp Önkormányzat esetében </w:t>
      </w:r>
      <w:r>
        <w:rPr>
          <w:b/>
          <w:bCs/>
        </w:rPr>
        <w:t>mulasztásban megnyilvánuló törvénysértés áll fenn ,</w:t>
      </w:r>
      <w:r>
        <w:rPr/>
        <w:t xml:space="preserve"> mivel  - figyelemmel a jogalkotásról szóló 2010. évi CXXX törvény 5.§ (4) bekezdésében foglaltakra – rendelet alkotási kötelezettségének nem tett eleget. A Főosztály a törvénysértő mulasztás megszüntetésére 2014. október 15. napjáig biztosított határidőt. </w:t>
      </w:r>
      <w:r>
        <w:rPr>
          <w:b/>
          <w:bCs/>
        </w:rPr>
        <w:t>(  a felhívás az előterjesztés mellékletét képezi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Vgtv. 44/ C.§ (1)</w:t>
      </w:r>
      <w:r>
        <w:rPr/>
        <w:t xml:space="preserve"> bekezdésében foglaltak értelmében a települési önkormányzat kötelezően ellátandó közszolgáltatásként a közüzemi csatornahálózatba vagy a vízgazdálkodási hatósági jogkör gyakorlásáról szóló kormányrendeletben meghatározott módon engedélyezett szennyvízkezelés után befogadóba nem vezetett háztartási szennyvíz begyűjtésére közszolgáltatást szervez és tart fenn.</w:t>
      </w:r>
    </w:p>
    <w:p>
      <w:pPr>
        <w:pStyle w:val="Normal"/>
        <w:jc w:val="both"/>
        <w:rPr/>
      </w:pPr>
      <w:r>
        <w:rPr/>
        <w:t xml:space="preserve">A (2) bekezdés értelmében a közszolgáltatás kötelező igénybevételéről az önkormányzat képviselő-testülete rendeletet köteles alkotni. A közszolgáltatási szerződés kötelező tartalmi elemeit a hivatkozott törvényhely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 Vgtv. 44/B.§ </w:t>
      </w:r>
      <w:r>
        <w:rPr/>
        <w:t xml:space="preserve">rendelkezései értelmében az ingatlan tulajdonosa , vagyonkezelője vagy egyéb jogcímen használója (a </w:t>
      </w:r>
      <w:r>
        <w:rPr>
          <w:b/>
          <w:bCs/>
        </w:rPr>
        <w:t>továbbiakban : ingatlantulajdonos</w:t>
      </w:r>
      <w:r>
        <w:rPr/>
        <w:t xml:space="preserve">) </w:t>
      </w:r>
      <w:r>
        <w:rPr>
          <w:b/>
          <w:bCs/>
        </w:rPr>
        <w:t>köteles</w:t>
      </w:r>
      <w:r>
        <w:rPr/>
        <w:t xml:space="preserve"> az ingatlanán keletkező , közüzemi csatornahálózatba nem vezetett szennyvizet a jogszabályban meghatározott módon (  szivárgás menetes derítő) </w:t>
      </w:r>
      <w:r>
        <w:rPr>
          <w:b/>
          <w:bCs/>
        </w:rPr>
        <w:t xml:space="preserve">gyűjteni, továbbá az annak begyűjtésére feljogosított közszolgáltatónak át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Vgtv. 44/D.§ </w:t>
      </w:r>
      <w:r>
        <w:rPr/>
        <w:t xml:space="preserve">(1)  bekezdése értelmében a közszolgáltatás igénybevételéért a nem közművel ellátott háztartási szennyvíz mennyiségével arányos </w:t>
      </w:r>
      <w:r>
        <w:rPr>
          <w:b/>
          <w:bCs/>
        </w:rPr>
        <w:t xml:space="preserve">díjat kell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Vgtv 44/F.§ (1) bekezdése alapján</w:t>
      </w:r>
      <w:r>
        <w:rPr/>
        <w:t xml:space="preserve"> a közszolgáltató – az önkormányzati rendeletben előírt módon – köteles gondoskodni a közművel összegyűjtött háztartási szennyvíz begyűjtéséről a környezetvédelmi , vízügyi és közegészségügyi előírások meg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Vgtv.  44/G.§ (1)</w:t>
      </w:r>
      <w:r>
        <w:rPr/>
        <w:t xml:space="preserve"> bekezdése értelmében az önkormányzat képviselő-testülete a közszolgáltatás ellátására írásban szerződést kö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apolca város környezetében – beleértve településünket is -  Czanka Barnabás egyéni vállalkozó végzi a szennyvíz begyűjtést és az ártalmatlanító helyre történő beszállításá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</w:t>
      </w:r>
      <w:r>
        <w:rPr>
          <w:b/>
          <w:bCs/>
        </w:rPr>
        <w:t>Vgtv. 44/F.§ (3</w:t>
      </w:r>
      <w:r>
        <w:rPr/>
        <w:t>) bekezdése értelmében közszolgáltatást az végezhet ak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iztosítani tudja a közszolgáltatás személyi és tárgyi feltételeit , amelyek garantálják a közszolgáltatás tartós és a környezetvédelmi szempontoknak maradéktalanul megfelelő ellátást ,</w:t>
      </w:r>
    </w:p>
    <w:p>
      <w:pPr>
        <w:pStyle w:val="Normal"/>
        <w:jc w:val="both"/>
        <w:rPr/>
      </w:pPr>
      <w:r>
        <w:rPr/>
        <w:t>- a végzendő begyűjtési tevékenységet a begyűjtés helye szerint  illetékes vízügyi hatóságnak bejelentette , és a vízügyi hatóság a tevékenységet nyilvántartásba vette,</w:t>
      </w:r>
    </w:p>
    <w:p>
      <w:pPr>
        <w:pStyle w:val="Normal"/>
        <w:jc w:val="both"/>
        <w:rPr/>
      </w:pPr>
      <w:r>
        <w:rPr/>
        <w:t>- a közbeszerzési eljárás vagy – ha közbeszerzésekről szóló törvény szerint nem szükséges – kijelölés alapján a települési önkormányzattal közszolgáltatási szerződést kö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zett vállalkozó  a törvény előírásainak megfelel , az ésszerű távolságok figyelembevételével a DRV Siófok  tapolcai szennyvíz előkezelő telepének működési körzetében a jogszabályi előírásoknak megfelelő más vállalkozás nem működik. Vállalkozó rendelkezik a DRV által kiadott „befogadó nyilatkozat”-tal , beszállítói szerződéssel. A Vállalkozóval az egyeztetés megtörtént , a közszolgálati szerződés tartalma egyeztetésre kerü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zanka Barnabás által ajánlott díj </w:t>
      </w:r>
      <w:r>
        <w:rPr>
          <w:b/>
        </w:rPr>
        <w:t>2.520</w:t>
      </w:r>
      <w:r>
        <w:rPr/>
        <w:t>.</w:t>
      </w:r>
      <w:r>
        <w:rPr>
          <w:b/>
          <w:bCs/>
        </w:rPr>
        <w:t xml:space="preserve"> Ft.+ ÁFA /m3</w:t>
      </w:r>
      <w:r>
        <w:rPr/>
        <w:t xml:space="preserve"> ( egy tartály </w:t>
      </w:r>
      <w:r>
        <w:rPr>
          <w:b/>
          <w:bCs/>
        </w:rPr>
        <w:t>5m3</w:t>
      </w:r>
      <w:r>
        <w:rPr/>
        <w:t xml:space="preserve"> elszállítására alkalmas). A díj </w:t>
      </w:r>
      <w:r>
        <w:rPr>
          <w:b/>
        </w:rPr>
        <w:t>lakossági tarifa</w:t>
      </w:r>
      <w:r>
        <w:rPr/>
        <w:t xml:space="preserve"> , és </w:t>
      </w:r>
      <w:r>
        <w:rPr>
          <w:b/>
        </w:rPr>
        <w:t>tartalmazza a rezsi csökkentésről szóló törvényben előírt 10% csökkentést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nem lakossági díj </w:t>
      </w:r>
      <w:r>
        <w:rPr>
          <w:b/>
          <w:bCs/>
        </w:rPr>
        <w:t>2.800 Ft.+ ÁFA/m3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Vgtv. 44/D.§ (5) bekezdése értelmében a  Nemzeti Települési Szennyvízelvezetési és – tisztítási Programról szóló </w:t>
      </w:r>
      <w:r>
        <w:rPr>
          <w:b/>
          <w:bCs/>
        </w:rPr>
        <w:t>25/2002. (II.27.) Korm</w:t>
      </w:r>
      <w:r>
        <w:rPr/>
        <w:t>. rendeletben felsorolt önkormányzatok esetében kötelező kéttényezős díjat megállapítani. Lesenceistvánd szerepel ebben a mellékletben emiatt kéttényezős díjról kell rendelkezni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A Vgtv. 44/D.§ (6) bekezdése értelmében a </w:t>
      </w:r>
      <w:r>
        <w:rPr>
          <w:b/>
          <w:bCs/>
        </w:rPr>
        <w:t>kéttényezős díj alapdíjból és ürítési díjból áll</w:t>
      </w:r>
      <w:r>
        <w:rPr/>
        <w:t xml:space="preserve">. Az </w:t>
      </w:r>
      <w:r>
        <w:rPr>
          <w:b/>
          <w:bCs/>
        </w:rPr>
        <w:t>alapdíj</w:t>
      </w:r>
      <w:r>
        <w:rPr/>
        <w:t xml:space="preserve"> a nem közművel összegyűjtött háztartási szennyvíz mennyiségétől függetlenül felmerülő költségeket , a számlázás és díjbeszedés költségeit , a környezetvédelmi kiadásokat és ráfordításokat , az amortizáció és a szükséges felújítás fedezetét , az ürítési díj a nem közművekkel összegyűjtött háztartási szennyvíz mennyiségétől függő költségeket , valamint a terület felhasználási egységtől függő költségek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ó által </w:t>
      </w:r>
      <w:r>
        <w:rPr>
          <w:b/>
        </w:rPr>
        <w:t>megküldöt</w:t>
      </w:r>
      <w:r>
        <w:rPr/>
        <w:t xml:space="preserve">t (mellékelve) </w:t>
      </w:r>
      <w:r>
        <w:rPr>
          <w:b/>
        </w:rPr>
        <w:t>árkalkuláció</w:t>
      </w:r>
      <w:r>
        <w:rPr/>
        <w:t xml:space="preserve"> szám adataiból kiindulva – figyelemmel a 44/D.§ (6) bekezdésében foglaltakra – az alapdíj és ürítési díj számításánál figyelembe vehető költségelemek alapján a díj az alábbiak szerint alak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kossági díj:</w:t>
      </w:r>
      <w:r>
        <w:rPr/>
        <w:t xml:space="preserve">  2520 ft/m3 , ebb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apdíj : 1.272 ft. (üzemanyag , gépköltség, szennyvíztöltés/ürítés , bér és járulé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rítési díj:1.248 ft./m3 ( szennyvízürítés , egyéb költség , haszonkulc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m lakossági díj</w:t>
      </w:r>
      <w:r>
        <w:rPr/>
        <w:t xml:space="preserve">: 2.800 ft/m3 , ebbő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apdíj: 1.413 ft./m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rítési díj:1.387 ft/m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A szerződést legfeljebb 10 évre lehet kötni. Javasoljuk azonban  a képviselő – testületnek , hogy legfeljebb 1 év időtartamra kösse meg a szerződés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A  közszolgáltatási szerződés tervezetét az előterjesztéshez mellékeljü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enceistvánd Község közigazgatási területén a belterületi csatorna hálózat kiépítése befejeződött. A település belterületének 99%-án a csatorna hálózat műszakilag rendelkezésre áll, amire a lakosság túlnyomó többsége rácsatlakozott. A víz és csatorna szolgáltatóktól kért adatszolgáltatás eredményként az alábbiak állapítható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 xml:space="preserve">A kiépített belterületi csatornahálózat üzemeltetője a DRV Zrt. A kimutatás szerint   </w:t>
      </w:r>
      <w:r>
        <w:rPr>
          <w:b/>
          <w:bCs/>
        </w:rPr>
        <w:t>15 ingatlantulajdonos</w:t>
      </w:r>
      <w:r>
        <w:rPr/>
        <w:t xml:space="preserve"> még nem kötött rá a műszakilag rendelkezésre álló csatornahálózatra , ami az ívó vizet szolgáltató DRV Zrt. kimutatása szerint </w:t>
      </w:r>
      <w:r>
        <w:rPr>
          <w:b/>
          <w:bCs/>
        </w:rPr>
        <w:t xml:space="preserve">800 m3 </w:t>
      </w:r>
      <w:r>
        <w:rPr/>
        <w:t xml:space="preserve">ívó víz fogyasztást , és megközelítőleg ezzel azonos mértékű szennyvíz kibocsátást jelent (2013.évi adatok). Ezen  ingatlantulajdonosok </w:t>
      </w:r>
      <w:r>
        <w:rPr>
          <w:b/>
          <w:bCs/>
        </w:rPr>
        <w:t>talajterhelési díj fizetésre kötelezettek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) Lesenceistvánd </w:t>
      </w:r>
      <w:r>
        <w:rPr>
          <w:bCs/>
        </w:rPr>
        <w:t>szőlőhegyen (külterület, zártkert)</w:t>
      </w:r>
      <w:r>
        <w:rPr/>
        <w:t xml:space="preserve"> a csatornahálózat nincs kiépítve. Ezen a terület kb 30 db állandó lakás céljára szolgáló épület, illetve jónéhány olyan nyaraló található, ahol a lakosok állandó vagy időszakos jelleggel élnek, tehát szennyvízkibocsátás történik. Egy átlagos fogyasztást számítva csak az állandó lakosok esetében ez kb. évi </w:t>
      </w:r>
      <w:r>
        <w:rPr>
          <w:b/>
        </w:rPr>
        <w:t>3000</w:t>
      </w:r>
      <w:r>
        <w:rPr/>
        <w:t xml:space="preserve"> </w:t>
      </w:r>
      <w:r>
        <w:rPr>
          <w:b/>
        </w:rPr>
        <w:t>m3</w:t>
      </w:r>
      <w:r>
        <w:rPr/>
        <w:t xml:space="preserve"> szennyvízet jelent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Összességében megállapítható</w:t>
      </w:r>
      <w:r>
        <w:rPr/>
        <w:t xml:space="preserve"> , hogy a megközelítőleg </w:t>
      </w:r>
      <w:r>
        <w:rPr>
          <w:b/>
          <w:bCs/>
        </w:rPr>
        <w:t>5000 m3/év szennyvíz</w:t>
      </w:r>
      <w:r>
        <w:rPr/>
        <w:t xml:space="preserve"> nem a kiépített csatornahálózatba kerül , hanem a jelenlegi szabályozás tárgyát képező szennyvíz elszállíttatással , illetve egy része – </w:t>
      </w:r>
      <w:r>
        <w:rPr>
          <w:b/>
          <w:bCs/>
        </w:rPr>
        <w:t>reméljük a kisebb !!</w:t>
      </w:r>
      <w:r>
        <w:rPr/>
        <w:t xml:space="preserve"> – a talajba kerülve veszélyezteti a települést saját kútból ívó vízzel ellátó érzékeny víz báz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keletkező szennyvíz becsült mennyisége és a bevezetésre kerülő  szolgáltatási díj alapulvételével a szolgáltatás becsült értéke </w:t>
      </w:r>
      <w:r>
        <w:rPr>
          <w:b/>
          <w:bCs/>
        </w:rPr>
        <w:t>nem éri el a közbeszerzési törvényben meghatározott</w:t>
      </w:r>
      <w:r>
        <w:rPr/>
        <w:t xml:space="preserve"> </w:t>
      </w:r>
      <w:r>
        <w:rPr>
          <w:b/>
          <w:bCs/>
        </w:rPr>
        <w:t>nettó 8 millió Ft értéket</w:t>
      </w:r>
      <w:r>
        <w:rPr/>
        <w:t xml:space="preserve"> , így közbeszerzési eljárás lefolytatására nincs szükség, ezért javasoljuk a képviselő-testületnek fentebb nevezett vállalkozó közszolgáltatóként való  kijelölés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Tisztelt Képviselő-testület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 nem közművel összegyűjtött háztartási szennyvíz begyűjtésére vonatkozó helyi közszolgáltatásról szóló rendelet - tervezetet előkészítettük, ami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nyezet védelmének általános szabályairól szóló 1995.évi LIII törvény 48.§-a értelmében az önkormányzat képviselő-testülete a környezetvédelmi tárgyú rendeletei tervezetét a szomszédos és az érintett önkormányzatoknak tájékoztatásul , az illetékes környezetvédelmi igazgatási szervnek véleményezésre megkü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 figyelemmel a Közép-dunántúli Környezetvédelmi és Természetvédelmi Felügyelőségnek szakmai véleményezésre , Tapolca , Lesencetomaj, Uzsa  önkormányzatainak tájékoztatás végett a rendelet-tervezetet megküldtük, a véleményező hatóság válaszát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a t á s v i z s g á l a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árható társadalmi hatá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ncs számottevő várható társadalmi h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árható gazdasági, költségvetési hatá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jogszabály változásának nincs számottevő, újonnan jelentkező gazdasági, költségvetési h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árható környezeti és egészségi következményei</w:t>
      </w:r>
    </w:p>
    <w:p>
      <w:pPr>
        <w:pStyle w:val="Normal"/>
        <w:jc w:val="both"/>
        <w:rPr/>
      </w:pPr>
      <w:r>
        <w:rPr/>
        <w:t>Nincs várható negatív hatása, mert a rendelet a hatályba lépését követően kötelezően írja elő a közszolgáltatás igénybevételét és ezzel a környezetszennyezést hivatott megakadályozni, egyúttal az emberi egészséget véd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dminisztratív terheket befolyásoló hatásai</w:t>
      </w:r>
    </w:p>
    <w:p>
      <w:pPr>
        <w:pStyle w:val="Normal"/>
        <w:jc w:val="both"/>
        <w:rPr/>
      </w:pPr>
      <w:r>
        <w:rPr/>
        <w:t>A rendeletmódosításnak</w:t>
      </w:r>
      <w:r>
        <w:rPr>
          <w:b/>
        </w:rPr>
        <w:t xml:space="preserve"> </w:t>
      </w:r>
      <w:r>
        <w:rPr/>
        <w:t>adminisztratív terheket befolyásoló hatásai a jogszabály megsértése esetén vár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</w:rPr>
        <w:t>A jogszabály megalkotásának szükségessége, a jogalkotás elmaradásának várható következményei</w:t>
      </w:r>
    </w:p>
    <w:p>
      <w:pPr>
        <w:pStyle w:val="Normal"/>
        <w:jc w:val="both"/>
        <w:rPr>
          <w:bCs/>
        </w:rPr>
      </w:pPr>
      <w:r>
        <w:rPr>
          <w:bCs/>
        </w:rPr>
        <w:t>A jogszabály megalkotása a magasabb rendű jogszabályoknak való megfelelés , a törvényességi felhívásban megállapított mulasztásban megnyilvánuló törvénysértés megszüntetése miatt szükséges. Elmaradása ismételt törvényességi eljárást vonna maga utá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Kérem a Tisztelt Képviselő-testületet, hogy az előterjesztést tárgyalja meg, a határozat javaslatot fogadja el , és első olvasatban tárgyalja meg a rendelet – tervezetet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 A T Á R O Z A T I      J A V A S L A 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Lesenceistvánd Község Önkormányzata a Veszprém Megyei Kormányhivatal VEB /004/1099/ 2014. számú törvényességi felhívásában foglaltakat  elfogadja. Kéri a képviselő-testület a Kormánymegbízott urat , hogy a rendelet megalkotására a határidőt </w:t>
      </w:r>
      <w:r>
        <w:rPr>
          <w:b/>
        </w:rPr>
        <w:t>2014. november 30. napjáig</w:t>
      </w:r>
      <w:r>
        <w:rPr/>
        <w:t xml:space="preserve"> szíveskedjen meghosszabbítani</w:t>
      </w:r>
    </w:p>
    <w:p>
      <w:pPr>
        <w:pStyle w:val="Normal"/>
        <w:jc w:val="both"/>
        <w:rPr/>
      </w:pPr>
      <w:r>
        <w:rPr/>
        <w:t>Felkéri a polgármestert , hogy a törvényességi felhívás elfogadásáról a Kormánymegbízottat értesítse , és kérje a határidő meghosszabbítását.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Lesenceistvánd Község Önkormányzat képviselő-testülete  a nem közművel összegyűjtött háztartási szennyvíz begyűjtésére vonatkozó helyi közszolgáltatási feladatok ellátására az 1995. évi LVII törvény 44/C.§ (1) bekezdésében, a 44/F.§ (39 bekezdés c) pontjában foglaltak alapján </w:t>
      </w:r>
      <w:r>
        <w:rPr>
          <w:b/>
          <w:bCs/>
        </w:rPr>
        <w:t>Czanka Barnabás 8300</w:t>
      </w:r>
      <w:r>
        <w:rPr/>
        <w:t xml:space="preserve"> </w:t>
      </w:r>
      <w:r>
        <w:rPr>
          <w:b/>
          <w:bCs/>
        </w:rPr>
        <w:t>Tapolca , Lehel u. 8. szám alatti székhelyű ,  a tevékenység gyakorlására vonatkozó engedélyekkel rendelkező  egyéni vállalkozót</w:t>
      </w:r>
      <w:r>
        <w:rPr/>
        <w:t xml:space="preserve"> jelöli ki 2014. december 1. napjával kezdődő 1 év határozott időtartamra 2015. november 30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ét képező szerződés tervezetet elfogadja , és felhatalmazza a polgármestert , hogy a kijelölt közszolgáltatóval a közszolgáltatói szerződést kösse meg.</w:t>
      </w:r>
    </w:p>
    <w:p>
      <w:pPr>
        <w:pStyle w:val="Normal"/>
        <w:jc w:val="both"/>
        <w:rPr/>
      </w:pPr>
      <w:r>
        <w:rPr/>
        <w:t>Határidő: 2014: szeptember 30.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esenceistvánd Község Önkormányzat Képviselő-testülete  a nem közművel összegyűjtött háztartási szennyvíz begyűjtésére vonatkozó közszolgáltatás helyi szabályairól szóló rendelet-tervezetet első olvasatban megtárgyalta . A véleményező hatóságok véleményének megküldését követő képviselő-testületi ülésen   a rendeletet megalkotja.</w:t>
      </w:r>
    </w:p>
    <w:p>
      <w:pPr>
        <w:pStyle w:val="Normal"/>
        <w:jc w:val="both"/>
        <w:rPr/>
      </w:pPr>
      <w:r>
        <w:rPr/>
        <w:t>Határidő: a vélemények megérkezést követő képviselő-testületi ülés.</w:t>
      </w:r>
    </w:p>
    <w:p>
      <w:pPr>
        <w:pStyle w:val="Normal"/>
        <w:jc w:val="both"/>
        <w:rPr/>
      </w:pPr>
      <w:r>
        <w:rPr/>
        <w:t>Felelős: dr. Gelencsér Ottó jegyz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Lesenceistvánd, 2014. szeptember 18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 xml:space="preserve">                                                                     </w:t>
      </w:r>
      <w:r>
        <w:rPr>
          <w:b/>
        </w:rPr>
        <w:t xml:space="preserve">Tóth Csab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Lesenceistvánd Község  Önkormányzata Képviselő-testületén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/2014 (……..) önkormányzati rende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em közművel összegyűjtött háztartási szennyvíz begyűjtésére vonatkozó közszolgáltatás helyi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both"/>
        <w:rPr/>
      </w:pPr>
      <w:r>
        <w:rPr>
          <w:b/>
        </w:rPr>
        <w:t>Lesenceistvánd</w:t>
      </w:r>
      <w:r>
        <w:rPr/>
        <w:t xml:space="preserve"> Község  Önkormányzata Képviselő-testülete az Alaptörvény 32. cikk (1) bekezdés a) pontja, Magyarország helyi önkormányzatairól szóló 2011. évi CLXXXIX. törvény 42. §- a, Magyarország helyi önkormányzatairól szóló 2011. évi CLXXXIX. törvény 143. § (4) d) pontja, a vízgazdálkodásról szóló 1995. évi LVII. törvény (továbbiakban: törvény) 45. § (6) bekezdésében kapott felhatalmazás alapján, a törvény 44/C. § (2) bekezdésében és a 4. § (2) bekezdés d) pontjában meghatározott feladatkörében eljárva a Közép – dunántúli Környezetvédelmi és Természetvédelmi Felügyelőség szakmai véleményének kikérésével a következőket 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/>
        <w:t>A közszolgáltatás tartalma, a közszolgáltatással ellátott terület határ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§ (1) A rendelet hatálya kiterjed Lesenceistvánd község közigazgatási területén  található ingatlanokon keletkezett, nem közművel összegyűjtött háztartási szennyvíz előírásoknak megfelelő közműpótló (szennyvíztározó) műtárgyakból történő begyűjtésére, szállítására, ártalmatlanítására és elhelyezésére.</w:t>
      </w:r>
    </w:p>
    <w:p>
      <w:pPr>
        <w:pStyle w:val="Normal"/>
        <w:jc w:val="both"/>
        <w:rPr/>
      </w:pPr>
      <w:r>
        <w:rPr/>
        <w:t>(2) A rendelet hatálya nem terjed ki az ipari szennyvízre és a veszélyes hulladékokra , valamint az ezekkel összefüggő tevékenysége.</w:t>
      </w:r>
    </w:p>
    <w:p>
      <w:pPr>
        <w:pStyle w:val="Normal"/>
        <w:jc w:val="both"/>
        <w:rPr/>
      </w:pPr>
      <w:r>
        <w:rPr/>
      </w:r>
    </w:p>
    <w:p>
      <w:pPr>
        <w:pStyle w:val="Szvegtrzs2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/>
        <w:t>Közszolgáltató és működési területének határ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§ (1) Lesenceistvánd község közigazgatási területén a nem közművel összegyűjtött háztartási szennyvízzel kapcsolatos kötelező helyi közszolgáltatás ellátására Czanka Barnabás 8300 Tapolca , Lehel u. 8. szám alatti székhelyű egyéni vállalkozót bízta meg, és kötelezi a szolgáltatás ellátásával kapcsolatos, jelen rendeletben előírt feladatok végrehajtására, valamint felruházza a rendeletben meghatározott jogosítvány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(1) bekezdésben meghatározott nem közművel összegyűjtött háztartási szennyvíz ártalmatlanítás céljából történő ürítési helye a DRV Zrt. Siófok tapolcai szennyvíz előkezelő telep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/>
        <w:t>A közszolgáltatás ellátásának rendje, módja, időtartam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§ (1) A nem közművel összegyűjtött háztartási szennyvíz összegyűjtését, rendszeres elszállítását annak összegyűjtésére feljogosított közszolgáltatónak történő átadással az ingatlantulajdonosnak kell biztosítan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z ingatlantulajdonos ingatlanán keletkező nem közművel összegyűjtött háztartási szennyvíz elhelyezéséről a rendeletben meghatározott módon, a közszolgáltatás igénybevétele és a rendeletben megjelölt közszolgáltató útján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ingatlantulajdonos köteles a közszolgáltatást szükség szerint, de legalább évente egy alkalommal igénybe venni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4) A nem közművel összegyűjtött háztartási szennyvíz elszállítását a szolgáltatást igénybe vevőnek kell a szolgáltatónál megrendelnie. A megrendelés személyesen, telefonon vagy e-mailben 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(5) </w:t>
      </w:r>
      <w:r>
        <w:rPr/>
        <w:t>A nem közművel összegyűjtött háztartási szennyvíz összegyűjtésére és elszállítására vonatkozó szerződés a közszolgáltatás megrendelésével az ingatlantulajdonos és a közszolgáltató között jön létre. Ennek keretében a közszolgáltató köteles a közszolgáltatást a megrendelés beérkezésétől számított 72 órán belül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közszolgáltatás körében az ingatlan használója és a közszolgáltató közötti jogviszonyt az a tény hozza létre, hogy a közszolgáltató a közszolgáltatás teljesítésével rendelkezésre áll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/>
        <w:t>A közszolgáltató és ingatlantulajdonos jogai és kötelezettségei, a közszolgáltatás igénybevéte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§</w:t>
      </w:r>
      <w:r>
        <w:rPr>
          <w:b/>
        </w:rPr>
        <w:t xml:space="preserve"> </w:t>
      </w:r>
      <w:r>
        <w:rPr/>
        <w:t xml:space="preserve"> (1) A közszolgáltató jogai és kötelezettségei:</w:t>
      </w:r>
    </w:p>
    <w:p>
      <w:pPr>
        <w:pStyle w:val="Normal"/>
        <w:jc w:val="both"/>
        <w:rPr/>
      </w:pPr>
      <w:r>
        <w:rPr/>
        <w:t>a) A Közszolgáltató az ingatlantulajdonos bejelentése alapján, a vele egyeztetett időpontban köteles közszolgáltatást nyújtani.</w:t>
      </w:r>
    </w:p>
    <w:p>
      <w:pPr>
        <w:pStyle w:val="Normal"/>
        <w:jc w:val="both"/>
        <w:rPr/>
      </w:pPr>
      <w:r>
        <w:rPr/>
        <w:t>b) A közszolgáltatás feltételeiben bekövetkezett változásokról a változás bekövetkezte előtt köteles írásban vagy hirdetmény útján értesíteni az ingatlantulajdonosokat.</w:t>
      </w:r>
    </w:p>
    <w:p>
      <w:pPr>
        <w:pStyle w:val="Normal"/>
        <w:jc w:val="both"/>
        <w:rPr/>
      </w:pPr>
      <w:r>
        <w:rPr/>
        <w:t>c) A közszolgáltatást ellátó a nem közművel összegyűjtött háztartási szennyvíz elszállítását nem tagadhatja meg, kivéve, ha a begyűjtendő anyagról érzékszervi megállapítás alapján, vagy egyéb módon feltételezhető, hogy a szennyvíztisztító műbe való bevezetés feltételeinek nem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Közszolgáltató kizárólagos joga , hogy Lesenceistvánd község közigazgatási területén a közszolgáltatási tevékenységet ellá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ingatlantulajdonos jogai és kötelezettségei:</w:t>
      </w:r>
    </w:p>
    <w:p>
      <w:pPr>
        <w:pStyle w:val="Normal"/>
        <w:jc w:val="both"/>
        <w:rPr/>
      </w:pPr>
      <w:r>
        <w:rPr/>
      </w:r>
    </w:p>
    <w:p>
      <w:pPr>
        <w:pStyle w:val="Szvegtrzs21"/>
        <w:rPr/>
      </w:pPr>
      <w:r>
        <w:rPr/>
        <w:t xml:space="preserve">a) </w:t>
      </w:r>
      <w:r>
        <w:rPr>
          <w:szCs w:val="24"/>
        </w:rPr>
        <w:t xml:space="preserve">Az </w:t>
      </w:r>
      <w:r>
        <w:rPr/>
        <w:t>ingatlantulajdonos köteles</w:t>
      </w:r>
      <w:r>
        <w:rPr>
          <w:szCs w:val="24"/>
        </w:rPr>
        <w:t xml:space="preserve"> közműpótló műtárgy megtelése esetén igénybe venni a közszolgáltatást, valamint a</w:t>
      </w:r>
      <w:r>
        <w:rPr/>
        <w:t xml:space="preserve"> közszolgáltatás elvégzéséhez szükséges feltételeket biztosítani.</w:t>
      </w:r>
    </w:p>
    <w:p>
      <w:pPr>
        <w:pStyle w:val="Normal"/>
        <w:jc w:val="both"/>
        <w:rPr/>
      </w:pPr>
      <w:r>
        <w:rPr/>
        <w:t>b) Ahol a háztartási szennyvíz szennyvízcsatornán történő elvezetésének lehetősége nem biztosított, a keletkező nem közművel összegyűjtött háztartási szennyvíz jogszabályoknak megfelelő tárolását, rendszeres elszállíttatását a tulajdonosnak kell biztosítani.</w:t>
      </w:r>
    </w:p>
    <w:p>
      <w:pPr>
        <w:pStyle w:val="Normal"/>
        <w:jc w:val="both"/>
        <w:rPr/>
      </w:pPr>
      <w:r>
        <w:rPr/>
        <w:t>c) Az ingatlantulajdonos köteles a közszolgáltatás megrendelésével a közszolgáltatás díját megfizetni és a kiegyenlítéséhez szükséges adatokat köz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/>
        <w:t>A közszolgáltatásra vonatkozó szerződés egyes tartalmi eleme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§</w:t>
      </w:r>
      <w:r>
        <w:rPr>
          <w:b/>
        </w:rPr>
        <w:t xml:space="preserve"> </w:t>
      </w:r>
      <w:r>
        <w:rPr/>
        <w:t xml:space="preserve">A </w:t>
      </w:r>
      <w:r>
        <w:rPr>
          <w:rFonts w:eastAsia="Calibri"/>
          <w:lang w:eastAsia="en-US"/>
        </w:rPr>
        <w:t>nem közművel összegyűjtött háztartási szennyvíz összegyűjtésére, elszállítására és ártalommentes elhelyezésére irányuló közszolgáltatásra vonatkozó közszolgáltatási szerződésben meg kell határozni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szerződő felek megnevezését és azonosító adatai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szerződés tárgyá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közszolgáltatási szerződés időtartamá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teljesítés helyé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feladat ellátására vonatkozó szabályoka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felek jogait és kötelezettségei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közszolgáltatási díj megállapításának módjá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szerződés módosításának, felmondásának módját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közszolgáltatói tevékenység végzésre feljogosító engedélyre történő utalás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z irányadó jogszabályok megnevezésé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Díjfizetési kötelezettség, alkalmazható díjtételek mértéke, a díj megfizetésének rendje, kedvezmények és a szolgáltatás ingyenességének esete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A közszolgáltatás igénybevételéért az ingatlan tulajdonosa vagy használója díjat köteles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zszolgáltatási díj a begyűjtött és elszállított nem közművel összegyűjtött háztartási szennyvíz után köbméterenként számítandó, melyet az igénybe vevő köteles készpénzben vagy átutalással kiegyenlíteni. Az elszállítandó mennyiséget a szippantó gépjárműbe gyárilag beépített szintmérő (szintjelző) alapján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özszolgáltatási díj érvényben lévő legmagasabb mértékét a rendelet 1. 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özszolgáltató a szerződést követően minden év szeptember 30-ig kezdeményezheti a következő évre vonatkozó díj felülvizsg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Cs/>
          <w:color w:val="000000"/>
        </w:rPr>
        <w:t>Az üdülőingatlanokra, az időlegesen használt és a nem használt ingatlanokra vonatkozó szabályo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7. §</w:t>
      </w:r>
      <w:r>
        <w:rPr>
          <w:color w:val="000000"/>
        </w:rPr>
        <w:t xml:space="preserve">  Az üdülőingatlanok és az időlegesen használt ingatlanok tulajdonosaira az e rendelet 3. § (3) bekezdésében foglalt szabályokat kell alkalmazni, azzal az eltéréssel, hogy amennyiben nem veszi igénybe a közszolgáltatást, a vízfogyasztás alapján köteles igazolni , hogy az ingatlanon elszállítandó , közműpótló berendezésben gyűjtött szennyvíz nem kelet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Közszolgáltatással összefüggő személyes adatok kezelésére vonatkozó rendelkezése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8. §</w:t>
      </w:r>
      <w:r>
        <w:rPr>
          <w:color w:val="000000"/>
        </w:rPr>
        <w:t xml:space="preserve"> </w:t>
      </w:r>
      <w:r>
        <w:rPr/>
        <w:t>(1) Az ingatlantulajdonos köteles a  személyes adatai közül a családi és utónevét , lakóhelyének és értesítési helyének , továbbá a közszolgáltatásba bevont ingatlan címét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zszolgáltató köteles a számára szolgáltatott személyes adatokat kizárólag a közszolgáltatás céljára felhasználni, és a mindenkor hatályos adatvédelmi rendelkezéseket betartani. Az adatkezelés célja a közszolgáltatással összefüggően az ingatlantulajdonos személyének megállapítása , a közszolgálati díj behaj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Záró rendelkezés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 §</w:t>
      </w:r>
      <w:r>
        <w:rPr>
          <w:b/>
        </w:rPr>
        <w:t xml:space="preserve"> </w:t>
      </w:r>
      <w:r>
        <w:rPr/>
        <w:t>(1) E rendelet a kihirdetését követő napon lép hatályb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2) E rendelet a belső piaci szolgáltatásokról szóló, az Európai Parlament és Tanács 2006/123/EK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>irányelveknek való megfelelést szolgálja</w:t>
      </w:r>
    </w:p>
    <w:p>
      <w:pPr>
        <w:pStyle w:val="BodyText2"/>
        <w:spacing w:before="0" w:after="240"/>
        <w:ind w:right="-1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BodyText2"/>
        <w:spacing w:before="0" w:after="24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Tóth Csaba</w:t>
      </w:r>
      <w:r>
        <w:rPr>
          <w:rFonts w:eastAsia=";Arial Unicode MS"/>
        </w:rPr>
        <w:tab/>
        <w:t xml:space="preserve">            </w:t>
        <w:tab/>
        <w:tab/>
        <w:tab/>
        <w:tab/>
        <w:tab/>
        <w:tab/>
        <w:tab/>
        <w:tab/>
        <w:t xml:space="preserve">  dr. Gelencsér Ottó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eastAsia=";Arial Unicode MS"/>
        </w:rPr>
        <w:t xml:space="preserve">polgármester                                                                               </w:t>
        <w:tab/>
        <w:t xml:space="preserve"> </w:t>
        <w:tab/>
        <w:tab/>
        <w:t xml:space="preserve">         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459" w:hanging="0"/>
        <w:outlineLvl w:val="0"/>
        <w:rPr/>
      </w:pPr>
      <w:r>
        <w:rPr/>
        <w:t>A rendelet kihirdetésre került 2014. ….....hó ..napján</w:t>
      </w:r>
      <w:r>
        <w:rPr>
          <w:rFonts w:eastAsia=";Arial Unicode MS"/>
        </w:rPr>
        <w:tab/>
      </w:r>
    </w:p>
    <w:p>
      <w:pPr>
        <w:pStyle w:val="Normal"/>
        <w:ind w:right="459" w:hanging="0"/>
        <w:rPr>
          <w:rFonts w:eastAsia=";Arial Unicode MS"/>
        </w:rPr>
      </w:pPr>
      <w:r>
        <w:rPr>
          <w:rFonts w:eastAsia=";Arial Unicode MS"/>
        </w:rPr>
      </w:r>
    </w:p>
    <w:p>
      <w:pPr>
        <w:pStyle w:val="Normal"/>
        <w:ind w:right="459" w:hanging="0"/>
        <w:rPr/>
      </w:pPr>
      <w:r>
        <w:rPr/>
        <w:t xml:space="preserve">                                                                                                      </w:t>
      </w:r>
      <w:r>
        <w:rPr/>
        <w:t>dr.Gelencsér Ottó</w:t>
      </w:r>
    </w:p>
    <w:p>
      <w:pPr>
        <w:pStyle w:val="Normal"/>
        <w:ind w:right="45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jegyző                      </w:t>
      </w:r>
    </w:p>
    <w:p>
      <w:pPr>
        <w:pStyle w:val="Normal"/>
        <w:ind w:left="4963" w:right="459" w:firstLine="709"/>
        <w:rPr/>
      </w:pPr>
      <w:r>
        <w:rPr/>
        <w:t xml:space="preserve">                                 </w:t>
      </w:r>
    </w:p>
    <w:p>
      <w:pPr>
        <w:pStyle w:val="Normal"/>
        <w:ind w:left="4963" w:right="459" w:firstLine="709"/>
        <w:rPr>
          <w:rFonts w:eastAsia=";Arial Unicode MS"/>
        </w:rPr>
      </w:pPr>
      <w:r>
        <w:rPr/>
        <w:t xml:space="preserve">                                      </w:t>
      </w:r>
    </w:p>
    <w:p>
      <w:pPr>
        <w:pStyle w:val="Normal"/>
        <w:ind w:left="4963" w:right="459" w:firstLine="709"/>
        <w:rPr>
          <w:rFonts w:eastAsia=";Arial Unicode MS"/>
        </w:rPr>
      </w:pPr>
      <w:r>
        <w:rPr>
          <w:rFonts w:eastAsia=";Arial Unicode MS"/>
        </w:rPr>
      </w:r>
    </w:p>
    <w:p>
      <w:pPr>
        <w:pStyle w:val="Normal"/>
        <w:ind w:left="4963" w:right="459" w:firstLine="709"/>
        <w:rPr>
          <w:rFonts w:eastAsia=";Arial Unicode MS"/>
        </w:rPr>
      </w:pPr>
      <w:r>
        <w:rPr>
          <w:rFonts w:eastAsia=";Arial Unicode MS"/>
        </w:rPr>
      </w:r>
    </w:p>
    <w:p>
      <w:pPr>
        <w:pStyle w:val="Csakszveg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melléklet a …../2014.(……….) önkormányzati rendelethez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ippantott szennyvíz közszolgáltatási dí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color w:val="000000"/>
          <w:u w:val="single"/>
        </w:rPr>
        <w:t>Szennyvíz szippantás , elszállítás  ,ártalmatlanítás  díja 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Lakossági díj:</w:t>
      </w:r>
      <w:r>
        <w:rPr/>
        <w:t xml:space="preserve">  2520 ft/m3 , ebb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apdíj : 1.272 ft. (üzemanyag , gépköltség, szennyvíztöltés/ürítés , bér és járulé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rítési díj:1.248 ft./m3 ( szennyvízürítés , egyéb költség , haszonkulc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m lakossági díj</w:t>
      </w:r>
      <w:r>
        <w:rPr/>
        <w:t xml:space="preserve">: 2.800 ft/m3 , ebbő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apdíj: 1.413 ft./m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rítési díj:1.387 ft/m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ENDELET INDOKOL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A vízgazdálkodásról szóló 1995. évi LVII. törvény (a továbbiakban: Vgtv.) 4. § (2) bekezdés d) pontja szerint a települési önkormányzat – a vízgazdálkodási tevékenységek, mint közfeladatok (közszolgáltatások) körében – köteles gondoskodni a településen található szennyvízbekötés nélküli ingatlanok estében a nem közművel összegyűjtött háztartási szennyvíz begyűjtésének szervezéséről és ellenőrzéséről. Lesenceistvánd Község Önkormányzat Képviselő-testülete mulasztásban megnyílvánuló törvénysértő helyzetben van , mivel nem alkotta meg a nem közművel összegyűjtött háztartási szennyvíz begyűjtésére vonatkozó hely rendeletet. A törvénysértő helyzet megszüntetése </w:t>
      </w:r>
      <w:r>
        <w:rPr/>
        <w:t xml:space="preserve"> miatt szükségessé vált a</w:t>
      </w:r>
      <w:r>
        <w:rPr>
          <w:bCs/>
        </w:rPr>
        <w:t xml:space="preserve"> </w:t>
      </w:r>
      <w:r>
        <w:rPr/>
        <w:t>rendeletet  megalkotás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Részletes indokolá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1. §- hoz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z önkormányzati szabályozás tartalmának a meghatározásáról rendel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§- hoz</w:t>
      </w:r>
    </w:p>
    <w:p>
      <w:pPr>
        <w:pStyle w:val="Normal"/>
        <w:autoSpaceDE w:val="false"/>
        <w:jc w:val="both"/>
        <w:rPr/>
      </w:pPr>
      <w:r>
        <w:rPr/>
        <w:t>Meghatározásra került a közszolgáltató személye, illetve az általa ellátott terület határa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6" w:hanging="0"/>
        <w:jc w:val="center"/>
        <w:rPr>
          <w:bCs/>
        </w:rPr>
      </w:pPr>
      <w:r>
        <w:rPr>
          <w:b/>
          <w:bCs/>
        </w:rPr>
        <w:t>3. §- hoz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artalmazza a közszolgáltatás ellátására vonatkozó rendelkezéseke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</w:t>
      </w:r>
      <w:r>
        <w:rPr>
          <w:color w:val="008000"/>
        </w:rPr>
        <w:t xml:space="preserve"> </w:t>
      </w:r>
      <w:r>
        <w:rPr>
          <w:b/>
          <w:bCs/>
        </w:rPr>
        <w:t>§- hoz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Rendelkezik az ingatlantulajdonos és a közszolgáltató jogairól és kötelezettségeiről, a közszolgáltatás kötelező igénybe vételéről.</w:t>
      </w:r>
    </w:p>
    <w:p>
      <w:pPr>
        <w:pStyle w:val="Normal"/>
        <w:autoSpaceDE w:val="false"/>
        <w:jc w:val="center"/>
        <w:rPr>
          <w:iCs/>
        </w:rPr>
      </w:pPr>
      <w:r>
        <w:rPr>
          <w:b/>
        </w:rPr>
        <w:t>5.</w:t>
      </w:r>
      <w:r>
        <w:rPr>
          <w:color w:val="008000"/>
        </w:rPr>
        <w:t xml:space="preserve"> </w:t>
      </w:r>
      <w:r>
        <w:rPr>
          <w:b/>
          <w:bCs/>
        </w:rPr>
        <w:t>§- hoz</w:t>
      </w:r>
    </w:p>
    <w:p>
      <w:pPr>
        <w:pStyle w:val="Normal"/>
        <w:autoSpaceDE w:val="false"/>
        <w:jc w:val="both"/>
        <w:rPr/>
      </w:pPr>
      <w:r>
        <w:rPr>
          <w:iCs/>
        </w:rPr>
        <w:t>A</w:t>
      </w:r>
      <w:r>
        <w:rPr/>
        <w:t xml:space="preserve"> közszolgáltatási szerződés egyes tartalmi elemeire vonatkozó részletszabályok kerülnek megállapítás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6.</w:t>
      </w:r>
      <w:r>
        <w:rPr>
          <w:color w:val="008000"/>
        </w:rPr>
        <w:t xml:space="preserve"> </w:t>
      </w:r>
      <w:r>
        <w:rPr>
          <w:b/>
          <w:bCs/>
        </w:rPr>
        <w:t>§- hoz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eghatározza az ingatlanhasználók által fizetendő közszolgáltatási díj megfizetésének módját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§- ho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9" w:hanging="0"/>
        <w:jc w:val="both"/>
        <w:outlineLvl w:val="0"/>
        <w:rPr>
          <w:b/>
          <w:b/>
          <w:bCs/>
        </w:rPr>
      </w:pPr>
      <w:r>
        <w:rPr>
          <w:bCs/>
        </w:rPr>
        <w:t>A nem állandóan használt ingatlanokra vonatkozó szabályozást tartalmazz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§- ho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A személyes adatok kezelésére vonatkozó rendelkezések részletszabályait tartalmazz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§- ho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Ez a szakasz a  rendelet  hatályba lépésének időpontjára vonatkozó rendelkezést tartalmaz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1"/>
    <w:rPr/>
  </w:style>
  <w:style w:type="character" w:styleId="StrongEmphasis">
    <w:name w:val="Strong"/>
    <w:basedOn w:val="Bekezdsalapbettpusa11"/>
    <w:qFormat/>
    <w:rPr>
      <w:b/>
      <w:bCs/>
    </w:rPr>
  </w:style>
  <w:style w:type="character" w:styleId="CharChar1">
    <w:name w:val=" Char Char1"/>
    <w:basedOn w:val="Bekezdsalapbettpusa11"/>
    <w:qFormat/>
    <w:rPr>
      <w:sz w:val="24"/>
      <w:szCs w:val="24"/>
    </w:rPr>
  </w:style>
  <w:style w:type="character" w:styleId="CharChar2">
    <w:name w:val=" Char Char2"/>
    <w:basedOn w:val="Bekezdsalapbettpusa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Cs w:val="20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2:00Z</dcterms:created>
  <dc:creator>szilagyipeter</dc:creator>
  <dc:description/>
  <cp:keywords/>
  <dc:language>en-US</dc:language>
  <cp:lastModifiedBy>user4</cp:lastModifiedBy>
  <cp:lastPrinted>2014-10-30T11:38:00Z</cp:lastPrinted>
  <dcterms:modified xsi:type="dcterms:W3CDTF">2014-11-05T07:58:00Z</dcterms:modified>
  <cp:revision>4</cp:revision>
  <dc:subject/>
  <dc:title>RÉTSÁG VÁROS ÖNKORMÁNYZATÁNAK KÉPVISELŐ-TESTÜLETE</dc:title>
</cp:coreProperties>
</file>